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HN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Aug 2016, Hanoi Investment General Corporation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Hanoi Investment General Corporation attending the project for Cai Dam Apartment Building (New Life Tower Apartment Building) at N02 Lot – A1 Area, Cai Dam New Urban Area, Bai Chay, Ha Long, Quang Ninh. Investor is Branch of Geleximco JSC in Quang Ninh. Investment value is 100 billion dong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business contracts with Geleximco JSC in Quang Ninh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6T07:33:00Z</dcterms:modified>
  <cp:revision>239</cp:revision>
  <dc:subject/>
  <dc:title>LO5: General Mandate 2016</dc:title>
</cp:coreProperties>
</file>